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 Black" w:hAnsi="Arial Black" w:cs="Arial Black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6.3pt;margin-top:-34.45pt;width:363.1pt;height:28pt;mso-wrap-style:none;v-text-anchor:middle" type="_x0000_t136">
            <v:path textpathok="t"/>
            <v:textpath on="t" fitshape="t" string="Western Karate Union" style="font-family:&quot;Bookman Old Style&quot;;font-size:28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     </w:t>
      </w:r>
    </w:p>
    <w:p>
      <w:pPr>
        <w:pStyle w:val="Normal"/>
        <w:ind w:left="426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an Grading Syllabus </w:t>
      </w:r>
    </w:p>
    <w:p>
      <w:pPr>
        <w:pStyle w:val="Normal"/>
        <w:ind w:left="426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te Jun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te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dan Soto Uke – Gedan Barai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dan Uchi Uke – Jodan Uke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zuki No-Tsukkom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uzuki No-Tsukkom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uto Uke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ikomi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ashi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geri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washigeri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kuto Chudan (Yokogeri) Gyakuzuki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hirogeri Chudan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washiuchi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geri Tobikomizuki Gyakuzuk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ation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5 Pinan / Heian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vanced Kata (club instructor’s choice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Kihon Kumi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arranged sparring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u Ippon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ree sparring) – gum shields and pads must be worn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 Dan Gradings with effect from 2013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Alan Flook</w:t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52:00Z</dcterms:created>
  <dc:creator>Wendy White</dc:creator>
  <dc:description/>
  <cp:keywords/>
  <dc:language>en-US</dc:language>
  <cp:lastModifiedBy>Penny Delmon</cp:lastModifiedBy>
  <dcterms:modified xsi:type="dcterms:W3CDTF">2013-03-05T09:44:00Z</dcterms:modified>
  <cp:revision>5</cp:revision>
  <dc:subject/>
  <dc:title>Dan Grading Criteria Ideas</dc:title>
</cp:coreProperties>
</file>