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713422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561.7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7134225" cy="952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561.7pt;height:74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7267575" cy="1266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572.2pt;height:9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72675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572.2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7267575" cy="1095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pt;width:572.2pt;height:86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67575" cy="885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72.2pt;height:6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7267575" cy="1095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572.2pt;height:86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7267575" cy="752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572.2pt;height:59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7343775" cy="561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578.2pt;height:4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43775" cy="476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78.2pt;height:3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73437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578.2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7343775" cy="676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578.2pt;height:5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286625" cy="361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573.7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7286625" cy="523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573.7pt;height:4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72390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pt;width:569.95pt;height:8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object w:dxaOrig="646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93.55pt" filled="f" o:ole="">
            <v:imagedata r:id="rId3" o:title=""/>
          </v:shape>
          <o:OLEObject Type="Embed" ProgID="" ShapeID="ole_rId2" DrawAspect="Content" ObjectID="_1173962935" r:id="rId2"/>
        </w:object>
      </w:r>
      <w:r>
        <w:rPr/>
        <w:object w:dxaOrig="89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2pt;height:49.3pt" filled="f" o:ole="">
            <v:imagedata r:id="rId5" o:title=""/>
          </v:shape>
          <o:OLEObject Type="Embed" ProgID="" ShapeID="ole_rId4" DrawAspect="Content" ObjectID="_1370967478" r:id="rId4"/>
        </w:object>
      </w:r>
      <w:r>
        <w:rPr>
          <w:sz w:val="36"/>
        </w:rPr>
        <w:t xml:space="preserve">                                </w:t>
      </w:r>
      <w:r>
        <w:rPr>
          <w:b/>
          <w:sz w:val="36"/>
          <w:u w:val="single"/>
        </w:rPr>
        <w:t>WEEKEND TRAINING COURSE</w:t>
      </w:r>
    </w:p>
    <w:p>
      <w:pPr>
        <w:pStyle w:val="Heading1"/>
        <w:ind w:hanging="0"/>
        <w:rPr/>
      </w:pPr>
      <w:r>
        <w:rPr/>
        <w:t>Or 1 Day Train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in us on a weekend training course and grading being held on Saturday &amp; Sunday 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&amp;  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 xml:space="preserve">   September Homestead Lake Park Weeley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Course Instructor Les Birkin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n and other Black Bel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he course will commence as soon as tents &amp; caravans are set up. Approx. 9.30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he course fee for the weekend will be:   £24 per person {including grading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£21 Juniors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£18 Black Bel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 those training only 1 day half the above price (grading is only for the weekend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ose wishing to attend will require a tent or caravan, sleeping bag, camping equipment, food, running shoes (at least 2 pairs) and change of clothing for training. </w:t>
      </w:r>
    </w:p>
    <w:p>
      <w:pPr>
        <w:pStyle w:val="Normal"/>
        <w:rPr>
          <w:sz w:val="24"/>
        </w:rPr>
      </w:pPr>
      <w:r>
        <w:rPr>
          <w:sz w:val="24"/>
        </w:rPr>
        <w:t>Parents, partners and children are welcome to come al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menities include a camping equipment shop, Showers Toilet block, and Café (open limited hours) there is take away near by.</w:t>
      </w:r>
    </w:p>
    <w:p>
      <w:pPr>
        <w:pStyle w:val="Normal"/>
        <w:rPr>
          <w:sz w:val="24"/>
        </w:rPr>
      </w:pPr>
      <w:r>
        <w:rPr>
          <w:sz w:val="24"/>
        </w:rPr>
        <w:t>Bring B.B.Q &amp; food for the Saturday night get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ose wishing to attend who do not have transport or equipment should contact </w:t>
      </w:r>
      <w:r>
        <w:rPr>
          <w:b/>
          <w:sz w:val="24"/>
        </w:rPr>
        <w:t>Les Birkin on 01206 322062 for information.</w:t>
      </w:r>
      <w:r>
        <w:rPr>
          <w:sz w:val="24"/>
        </w:rPr>
        <w:t xml:space="preserve"> Please let Les know as soon as possible if you need a tent, as spare ones are limited.</w:t>
      </w:r>
    </w:p>
    <w:p>
      <w:pPr>
        <w:pStyle w:val="Normal"/>
        <w:rPr>
          <w:sz w:val="24"/>
        </w:rPr>
      </w:pPr>
      <w:r>
        <w:rPr>
          <w:sz w:val="24"/>
        </w:rPr>
        <w:t>Those people wishing to go Friday night may do so.</w:t>
      </w:r>
    </w:p>
    <w:p>
      <w:pPr>
        <w:pStyle w:val="Normal"/>
        <w:spacing w:before="150" w:after="0"/>
        <w:rPr>
          <w:sz w:val="24"/>
        </w:rPr>
      </w:pPr>
      <w:r>
        <w:rPr>
          <w:sz w:val="24"/>
        </w:rPr>
        <w:t xml:space="preserve">DIRECTIONS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GB" w:eastAsia="en-GB"/>
        </w:rPr>
        <w:t xml:space="preserve">Join the </w:t>
      </w:r>
      <w:r>
        <w:rPr>
          <w:rFonts w:cs="Verdana" w:ascii="Verdana" w:hAnsi="Verdana"/>
          <w:color w:val="000099"/>
          <w:sz w:val="18"/>
          <w:szCs w:val="18"/>
          <w:shd w:fill="FFFFFF" w:val="clear"/>
          <w:lang w:val="en-GB" w:eastAsia="en-GB"/>
        </w:rPr>
        <w:t>A120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GB" w:eastAsia="en-GB"/>
        </w:rPr>
        <w:t xml:space="preserve"> towards Harwich, take the first exit from the A120, signposted Clacton A133. Follow the </w:t>
      </w:r>
      <w:r>
        <w:rPr>
          <w:rFonts w:cs="Verdana" w:ascii="Verdana" w:hAnsi="Verdana"/>
          <w:color w:val="000099"/>
          <w:sz w:val="18"/>
          <w:szCs w:val="18"/>
          <w:shd w:fill="FFFFFF" w:val="clear"/>
          <w:lang w:val="en-GB" w:eastAsia="en-GB"/>
        </w:rPr>
        <w:t>A133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GB" w:eastAsia="en-GB"/>
        </w:rPr>
        <w:t xml:space="preserve"> then at roundabout take the </w:t>
      </w:r>
      <w:r>
        <w:rPr>
          <w:rFonts w:cs="Verdana" w:ascii="Verdana" w:hAnsi="Verdana"/>
          <w:color w:val="000099"/>
          <w:sz w:val="18"/>
          <w:szCs w:val="18"/>
          <w:shd w:fill="FFFFFF" w:val="clear"/>
          <w:lang w:val="en-GB" w:eastAsia="en-GB"/>
        </w:rPr>
        <w:t>B1033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GB" w:eastAsia="en-GB"/>
        </w:rPr>
        <w:t xml:space="preserve"> signposted Weeley, then at next roundabout take lefthand fork again. Travel along this road for approx 1/4 mile and you will find us on the left hand s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sz w:val="24"/>
        </w:rPr>
      </w:pPr>
      <w:r>
        <w:rPr>
          <w:sz w:val="24"/>
        </w:rPr>
        <w:t>Training will consist of basics, running, sparring, pair work, Kata, obstacle courses and a few surprises. All students grading will be assessed over the weekend. The course is a bonus grading. Please complete information below &amp; return with your remittance. Site fee will be approx. £15 per night.</w:t>
      </w:r>
    </w:p>
    <w:p>
      <w:pPr>
        <w:pStyle w:val="Normal"/>
        <w:pBdr>
          <w:bottom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…………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DE…………………………………………..         CLUB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TEL. NO…………………………………………..         SIGNATURE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arental Consent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completed for all students under the age of 18years of age by the parent/guard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ctivities organized by clubs within the W.K.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Section 1 – this data will help us to contact you should we need to during activities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Name of Child:                                                                   D.O.B.</w:t>
        <w:tab/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stcode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Name and Address of Parent/Carer during the activities if different from the child’s address abov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ostcode:                                               Relationship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Contact tel no(s) Daytime                              Evening                               Mobile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>Section 2- Medical Information. This data will help us to give the best possible care to your child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Name of Family Doctor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Address and Phone number of family doctor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lease give details of any allergies affecting your child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lease give details of any medication your child is currently taking, the dosage and whether it can be self administered (Instructors are not permitted to issue medication)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ease give details of any contagious or infectious diseases your child has suffered from in the past 3 months. 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lease give details of other recent illnesses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Any other conditions that may affect training i.e. ADHD, autism, learning difficulties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lease give date of last Anti-Tetanus infection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lease give any details of any special dietary requirements your child has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f water act ivies are involved on the course do you give your consent for your child to take part?         Yes/No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ease give details of any act ivies that your child cannot take part in: 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ection 3- to be read and signed </w:t>
      </w:r>
      <w:r>
        <w:rPr>
          <w:b/>
          <w:sz w:val="28"/>
          <w:szCs w:val="28"/>
          <w:u w:val="single"/>
        </w:rPr>
        <w:t>only</w:t>
      </w:r>
      <w:r>
        <w:rPr>
          <w:b/>
          <w:sz w:val="28"/>
          <w:szCs w:val="28"/>
        </w:rPr>
        <w:t xml:space="preserve"> by the parent or other adult with parental responsibility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ive permission for my son/daughter to take part in these activities and understand the nature of the activities that will be undertake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understand that the leader will take all reasonable care in looking after my son/daughter but they cannot necessarily be held responsible for any loss or damage to property during or as a result of this trip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 emergency, if I cannot be contacted despite all reasonable attempts to do so by the instructor I give permission for my son/daughter to undergo emergency medical/dental treatment, including the use of anesthetics as considered necessary by the medical authorities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understand that if my son/daughter grossly misbehaves during these activities then the instructor may forbid them from further participati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may take videos and photographs of the students during the course of the activities and these may be posted on the WKU websit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4"/>
          <w:szCs w:val="24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Signature                                                                               Date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ent or other adult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i/>
          <w:sz w:val="24"/>
          <w:szCs w:val="24"/>
        </w:rPr>
        <w:t>With parental responsibility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26" w:right="191" w:gutter="0" w:header="0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u w:val="single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6:00Z</dcterms:created>
  <dc:creator>JILL</dc:creator>
  <dc:description/>
  <dc:language>en-US</dc:language>
  <cp:lastModifiedBy>JILL</cp:lastModifiedBy>
  <cp:lastPrinted>2012-07-18T18:17:00Z</cp:lastPrinted>
  <dcterms:modified xsi:type="dcterms:W3CDTF">2012-07-18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